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/>
        <w:t xml:space="preserve">     </w:t>
      </w:r>
      <w:r>
        <w:rPr>
          <w:lang w:val="ru-RU"/>
        </w:rPr>
        <w:tab/>
      </w:r>
      <w:r>
        <w:rPr>
          <w:rFonts w:cs="PT Astra Serif" w:ascii="PT Astra Serif" w:hAnsi="PT Astra Serif"/>
          <w:color w:val="000000"/>
          <w:szCs w:val="28"/>
          <w:lang w:val="ru-RU"/>
        </w:rPr>
        <w:t>В соответствии   со статьей 69.1  Федерального закона от 13.07.2015                    №218-ФЗ «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: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2:63, площадью 1500 кв. метров, категории земель: земли населенных пунктов, с видом разрешенного использования - для садоводства, расположенного по адресу: Ханты-Мансийский автономный округ - Югра, город Югорск, СТ «Вишня», участок №20, выявлен Войтукевич Александр Казимир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3:60, площадью 1314 кв. метров, категории земель: земли населенных пунктов, с видом разрешенного использования - для садоводства, расположенного по адресу: Ханты-Мансийский автономный округ - Югра, город Югорск, СОТ «Пихта»,участок №63, выявлен Ташбулатов Дамир Каримзян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5:46, площадью 1402 кв. метров, категории земель: земли населенных пунктов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ул.Арантурская, 31, уч. №1457, выявлен Анкушин Алексей Павл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5:176, площадью 328 кв. метров, категории земель: земли населенных пунктов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ул.Арантурская, 31,          уч. №14, выявлена Великова Марина Геннадье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6:71, площадью 1204 кв. метров, категории земель: земли сельскохозяйственного назначения, с видом разрешенного использования - для ведения гражданами садоводства и огородничества, расположенного по адресу: Ханты-Мансийский автономный округ - Югра, город  Югорск, ул. Малиновая 1, участок № 73, выявлена Деодар Наталия Анатолье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62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                  СТ Смородинка, 148, выявлен  Варачев Валерий Валентин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63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                          СТ Смородинка, 14, выявлен Вилданов Радик Гает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64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                 СТ Смородинка, 145, выявлен Вихрук Андрей Дмитри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66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        СТ Смородинка, 38, выявлен Ганус Владимир Яковл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74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                   СТ Смородинка, 21, выявлен Гордополов Григорий Никола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4:18, площадью 85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СТ «Рябинка», участок № 24, выявлен Ганюта Виктор Владимир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87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                 СТ Смородинка, 178, выявлен  Едаков Владимир Валерь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5:17, площадью 15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                                            СТ «Строитель», участок № 44, выявлена Зольникова Татьяна Григорье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2:99, площадью 15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СТ «Вишня», участок № 41, выявлена Костина Ядвига Викторо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2:106, площадью 15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СТ «Вишня»,    участок №94, выявлена Малых Фаина Вениамино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2:111, площадью 15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СТ «Вишня», участок № 90, выявлена Микульская Светлана Казимиро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 с кадастровым номером 86:22:0012008:172, площадью 2036 кв. метров, категории земель: земли населенных пунктов, с видом разрешенного использования - эксплуатация участка СОТ, расположенного по адресу: Ханты-Мансийский автономный округ - Югра, город Югорск, СТ «Смородинка», участок № 48, выявлен Негреев Александр Дмитри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08:194, площадью 1500 кв. метров, категории земель: земли населенных пунктов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ород Югорск, СТ «Смородинка», участок № 246, выявлен Сандеров Антон Юрь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3:23, площадью 999 кв. метров, категории земель: земли сельскохозяйственного назначения, с видом разрешенного использования - для ведения гражданами садоводства и огородничества, расположенного по адресу: Ханты-Мансийский автономный округ - Югра, город  Югорск, СТ «Три Березки», 14, выявлена Малых Фаина Вениамино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3:31, площадью 1110 кв. метров, категории земель: земли сельскохозяйственного назначения, с видом разрешенного использования - для ведения гражданами садоводства и огородничества, расположенного по адресу: Ханты-Мансийский автономный округ - Югра, город Югорск, СТ Три Березки, 18, выявлен Собкалов Егор Никола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5:33, площадью 1580 кв. метров, категории земель: земли сельскохозяйственного назначения, с видом разрешенного использования- для садоводства, расположенного по адресу: Ханты-Мансийский автономный округ - Югра, город Югорск,                                         СТ «Строитель», участок № 21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5:53, площадью 1580 кв. метров, категории земель: земли сельскохозяйственного назначения, с видом разрешенного использования- для садоводства, расположенного по адресу: Ханты-Мансийский автономный округ - Югра, город Югорск,                                        СТ «Строитель», участок № 26, выявлен Ребриков Александр Георгие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5:55, площадью 1500 кв. метров, категории земель: земли сельскохозяйственного назначения, с видом разрешенного использования- для садоводства, расположенного по адресу: Ханты-Мансийский автономный округ - Югра, город Югорск,                                   СТ «Строитель», участок №62, выявлена Рыбакова Галина Ионо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5:67, площадью 158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                                   СТ «Строитель», участок № 7, выявлен Шмотьев Николай Борисович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6:47, площадью 10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ород Югорск,                              СОТ «Электрик», участок № 20, выявлена Федирко Надежда Ивановна,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18:37, площадью 1500 кв. метров, категории земель: земли населенных пунктов, с видом разрешенного использования- эксплуатация участка СОТ, расположенного по адресу: Ханты-Мансийский автономный округ - Югра, город Югорск, СОТ «Нива», участок № 3, выявлена Фиско Светлана Леонидовна,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2022:83, площадью 620 кв. метров, категории земель: земли сельскохозяйственного назначения, с видом разрешенного использования- для садоводства, расположенного по адресу: Ханты-Мансийский автономный округ - Югра, город Югорск, СОТ «Электрон», улица Арантурская 33, участок 27,  выявлен Шиапов Эмиль Эльбрусович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Cs w:val="28"/>
          <w:lang w:val="ru-RU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eastAsia="PT Astra Serif" w:cs="PT Astra Serif" w:ascii="PT Astra Serif" w:hAnsi="PT Astra Serif"/>
          <w:color w:val="000000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Cs w:val="28"/>
          <w:lang w:val="ru-RU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dmsig@ugorsk.ru.</w:t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2:00Z</dcterms:created>
  <dc:creator>User1</dc:creator>
  <dc:description/>
  <dc:language>en-US</dc:language>
  <cp:lastModifiedBy>Чичасова Екатерина Ивановна</cp:lastModifiedBy>
  <cp:lastPrinted>2025-03-21T17:11:00Z</cp:lastPrinted>
  <dcterms:modified xsi:type="dcterms:W3CDTF">2025-03-21T12:52:00Z</dcterms:modified>
  <cp:revision>2</cp:revision>
  <dc:subject/>
  <dc:title>Российская Федерация</dc:title>
</cp:coreProperties>
</file>